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加盟申瓯营销网络的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7"/>
        <w:gridCol w:w="2186"/>
        <w:gridCol w:w="1789"/>
        <w:gridCol w:w="3577"/>
      </w:tblGrid>
      <w:tr>
        <w:trPr>
          <w:trHeight w:val="524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单位）资信</w:t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签字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地区范围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点级别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分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办事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约经销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普通代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区域代理点</w:t>
            </w:r>
          </w:p>
        </w:tc>
      </w:tr>
      <w:tr>
        <w:trPr>
          <w:trHeight w:val="5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任务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万元人民币</w:t>
            </w:r>
          </w:p>
        </w:tc>
      </w:tr>
      <w:tr>
        <w:trPr>
          <w:trHeight w:val="5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形式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3827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>
                <w:sz w:val="24"/>
              </w:rPr>
              <w:t>、本人承诺完成以上的销售任务，否则，公司在无年终返点奖励，将不持异议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本申请为公司批准成为正式的销售网点，本人（公司）承诺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将遵守公司的销售政策，积极开拓市场，及时将市场信息动态反馈到公司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遵守公司的营销政策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保证为公司信守商业机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章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8:00Z</dcterms:created>
  <dc:creator>User</dc:creator>
  <dc:description/>
  <cp:keywords/>
  <dc:language>en-US</dc:language>
  <cp:lastModifiedBy>User</cp:lastModifiedBy>
  <dcterms:modified xsi:type="dcterms:W3CDTF">2007-10-18T07:10:00Z</dcterms:modified>
  <cp:revision>1</cp:revision>
  <dc:subject/>
  <dc:title>关于加盟申瓯营销网络的申请书</dc:title>
</cp:coreProperties>
</file>